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u w:val="single"/>
          <w:lang w:val="pt-BR"/>
        </w:rPr>
      </w:pPr>
      <w:r>
        <w:rPr>
          <w:color w:val="000000"/>
          <w:lang w:val="pt-BR"/>
        </w:rPr>
        <w:t xml:space="preserve">UBND HUYỆN NGHĨA HÀNH                       </w:t>
      </w:r>
      <w:r>
        <w:rPr>
          <w:b/>
          <w:bCs/>
          <w:color w:val="000000"/>
          <w:lang w:val="pt-BR"/>
        </w:rPr>
        <w:t>C</w:t>
      </w:r>
      <w:r>
        <w:rPr>
          <w:b/>
          <w:bCs/>
          <w:color w:val="000000"/>
          <w:lang w:val="vi-VN"/>
        </w:rPr>
        <w:t>ỘNG HO</w:t>
      </w:r>
      <w:r>
        <w:rPr>
          <w:b/>
          <w:bCs/>
          <w:color w:val="000000"/>
          <w:lang w:val="pt-BR"/>
        </w:rPr>
        <w:t>À XÃ H</w:t>
      </w:r>
      <w:r>
        <w:rPr>
          <w:b/>
          <w:bCs/>
          <w:color w:val="000000"/>
          <w:lang w:val="vi-VN"/>
        </w:rPr>
        <w:t>ỘI CHỦ NGHĨA VIỆT NAM</w:t>
      </w:r>
      <w:r>
        <w:rPr>
          <w:color w:val="000000"/>
          <w:lang w:val="vi-VN"/>
        </w:rPr>
        <w:br/>
      </w:r>
      <w:r>
        <w:rPr>
          <w:b/>
          <w:bCs/>
          <w:color w:val="000000"/>
          <w:lang w:val="vi-VN"/>
        </w:rPr>
        <w:t>TRƯỜ</w:t>
      </w:r>
      <w:r>
        <w:rPr>
          <w:b/>
          <w:bCs/>
          <w:color w:val="000000"/>
          <w:lang w:val="pt-BR"/>
        </w:rPr>
        <w:t>NG</w:t>
      </w:r>
      <w:r>
        <w:rPr>
          <w:b/>
          <w:bCs/>
          <w:color w:val="000000"/>
          <w:lang w:val="vi-VN"/>
        </w:rPr>
        <w:t xml:space="preserve"> </w:t>
      </w:r>
      <w:r>
        <w:rPr>
          <w:b/>
          <w:bCs/>
          <w:color w:val="000000"/>
          <w:u w:val="single"/>
        </w:rPr>
        <w:t>TIỂU HỌC</w:t>
      </w:r>
      <w:r>
        <w:rPr>
          <w:b/>
          <w:bCs/>
          <w:color w:val="000000"/>
          <w:u w:val="single"/>
          <w:lang w:val="vi-VN"/>
        </w:rPr>
        <w:t xml:space="preserve"> </w:t>
      </w:r>
      <w:r>
        <w:rPr>
          <w:b/>
          <w:bCs/>
          <w:color w:val="000000"/>
          <w:u w:val="single"/>
          <w:lang w:val="pt-BR"/>
        </w:rPr>
        <w:t>TT.CHỢ</w:t>
      </w:r>
      <w:r>
        <w:rPr>
          <w:b/>
          <w:bCs/>
          <w:color w:val="000000"/>
          <w:lang w:val="pt-BR"/>
        </w:rPr>
        <w:t xml:space="preserve"> CHÙA                          </w:t>
      </w:r>
      <w:r>
        <w:rPr>
          <w:b/>
          <w:bCs/>
          <w:color w:val="000000"/>
          <w:u w:val="single"/>
          <w:lang w:val="vi-VN"/>
        </w:rPr>
        <w:t>Độc lập - Tự do - Hạnh ph</w:t>
      </w:r>
      <w:r>
        <w:rPr>
          <w:b/>
          <w:bCs/>
          <w:color w:val="000000"/>
          <w:u w:val="single"/>
          <w:lang w:val="pt-BR"/>
        </w:rPr>
        <w:t>úc</w:t>
      </w:r>
    </w:p>
    <w:p>
      <w:pPr>
        <w:pStyle w:val="Normal"/>
        <w:rPr>
          <w:b/>
          <w:b/>
          <w:bCs/>
          <w:color w:val="000000"/>
          <w:u w:val="single"/>
          <w:lang w:val="pt-BR"/>
        </w:rPr>
      </w:pPr>
      <w:r>
        <w:rPr>
          <w:b/>
          <w:bCs/>
          <w:color w:val="000000"/>
          <w:u w:val="single"/>
          <w:lang w:val="pt-BR"/>
        </w:rPr>
      </w:r>
    </w:p>
    <w:p>
      <w:pPr>
        <w:pStyle w:val="Normal"/>
        <w:rPr>
          <w:b/>
          <w:b/>
          <w:bCs/>
          <w:color w:val="000000"/>
          <w:u w:val="single"/>
          <w:lang w:val="pt-BR"/>
        </w:rPr>
      </w:pPr>
      <w:r>
        <w:rPr>
          <w:b/>
          <w:bCs/>
          <w:color w:val="000000"/>
          <w:u w:val="single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T QUẢ HỘI KHOẺ PHÙ ĐỒNG CẤP HUYỆN-CẤP TỈ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 -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Cờ vua</w:t>
      </w:r>
      <w:r>
        <w:rPr/>
        <w:t>:</w:t>
      </w:r>
    </w:p>
    <w:tbl>
      <w:tblPr>
        <w:tblW w:w="10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47"/>
        <w:gridCol w:w="720"/>
        <w:gridCol w:w="900"/>
        <w:gridCol w:w="2160"/>
        <w:gridCol w:w="1718"/>
        <w:gridCol w:w="1792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thi đấu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uyệ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n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ĩnh Khiê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tuổi 7-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 chương Bạ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Lê An Nh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tuổi 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 chương Bạ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rần Ái Nh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tuổi 7-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 chương Bạ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anh Ph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tuổi 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 chương Bạ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Lê Khánh 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tuổi 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 chương Và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Bảo H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tuổi 7-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 chương Đồ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ạm Đoàn An Nh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tuổi 7-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 chương Và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 chương Đồ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úc Hư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tuổi 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C: Cấp huyện: 2 huy chương Vàng, 3 huy chương Bạc, 1 huy chương Đồng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Cấp tỉnh: 1 huy chương Đồ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Đá cầu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85"/>
        <w:gridCol w:w="850"/>
        <w:gridCol w:w="1561"/>
        <w:gridCol w:w="1558"/>
        <w:gridCol w:w="311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thi đấ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(huyệ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Lê Huyền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n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i n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HC Bạc đơn nữ +  1 HC Đồng đôi nữ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Gia B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i n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HC Bạc đôi na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Khánh Ng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i n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i nam n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HC Bạc đôi na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oại Tuyết N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i n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i nam n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HC Đồng đôi nữ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C: Cấp huyện: 0 huy chương Vàng, 02 huy chương Bạc, 01 huy chương Đồng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ấp tỉnh: Không có HS tham 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ầu lông:</w:t>
      </w:r>
    </w:p>
    <w:tbl>
      <w:tblPr>
        <w:tblW w:w="10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6"/>
        <w:gridCol w:w="711"/>
        <w:gridCol w:w="1384"/>
        <w:gridCol w:w="1381"/>
        <w:gridCol w:w="2020"/>
        <w:gridCol w:w="178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thi đấu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uyệ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n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Lê Huyền Tra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n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i n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HC Và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HC Vàng đơn nữ + 01 HC đồng đôi nam nữ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ục Quyê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i n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i nam n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HC Vàng đôi nữ+ 1 HC Đồng Đôi nam n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uyễn Lê Trung Kiê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i n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C Và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ế Đ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i nam n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na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HCVàng  +  1HCĐồng  Đôi nam n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HC Bạc đôi nam + 01 HC đồng đôi nam nữ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uy Hoà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i n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HCVà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HC Bạc đôi na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C: Cấp huyện: 04 huy chương Vàng, 0 huy chương Bạc, 1 huy chương Đồng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cấp tỉnh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 huy chương Vàng, 01 huy chương Bạc; 01 huy chương đồ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Bóng bàn:</w:t>
      </w:r>
    </w:p>
    <w:tbl>
      <w:tblPr>
        <w:tblW w:w="109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46"/>
        <w:gridCol w:w="748"/>
        <w:gridCol w:w="1129"/>
        <w:gridCol w:w="1113"/>
        <w:gridCol w:w="2362"/>
        <w:gridCol w:w="233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thi đấu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huyệ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tỉn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hật Trườ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i na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 chương Và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rọng Tâ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C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i nam n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 chương Bạ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Lê Huyền Tra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n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i n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 chương Bạc - Huy chương Và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 vàng đôi nữ; HC đồng đơn nữ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Hoàng Hoan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i n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i nam n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 chương Vàng - Huy chương Bạ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Hu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na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ôi na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 chương Bạc - Huy chương Và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 đồng đôi nam n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C: Cấp huyện: 02 huy chương Vàng, 03 huy chương Bạ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cấp tỉnh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 huy chương Vàng, 02 huy chương đồ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Điền Kinh</w:t>
      </w:r>
      <w:r>
        <w:rPr/>
        <w:t>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85"/>
        <w:gridCol w:w="850"/>
        <w:gridCol w:w="1561"/>
        <w:gridCol w:w="1558"/>
        <w:gridCol w:w="311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thi đấ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uyễn Hoàng Gia B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ật x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ạy 60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ện: 1 HC Bạc + 1 HC Vàng; cấp tỉnh 01 HC đồng tiếp sức 4x50m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Lê Huyền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c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C: Cấp huyện: 01 huy chương Vàng, 01 huy chương Bạc, 0 huy chương Đồng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cấp tỉnh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 huy chương đồng.</w:t>
      </w:r>
    </w:p>
    <w:p>
      <w:pPr>
        <w:pStyle w:val="Normal"/>
        <w:numPr>
          <w:ilvl w:val="0"/>
          <w:numId w:val="1"/>
        </w:numPr>
        <w:rPr/>
      </w:pPr>
      <w:r>
        <w:rPr/>
        <w:t>Bơ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76"/>
        <w:gridCol w:w="849"/>
        <w:gridCol w:w="3108"/>
        <w:gridCol w:w="310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hi đấ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 cấp tỉ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Hoàng Huy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sức 4 x 50m Tự do hỗn hợp (2 nam, 2 nữ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 chương Đồ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rần Tuyết Phượ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sức 4 x 50m Tự do hỗn hợp (2 nam, 2 nữ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y chương Đồng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C: Cấp huyện: Không tổ chứ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cấp tỉnh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 huy chương đồng. Bơi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Bóng đá mi ni 5 người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80"/>
        <w:gridCol w:w="849"/>
        <w:gridCol w:w="3106"/>
        <w:gridCol w:w="310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hi đấ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ết quả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em HS K3,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ng đá 5 người 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ấp huyện:</w:t>
            </w:r>
            <w:r>
              <w:rPr>
                <w:sz w:val="28"/>
                <w:szCs w:val="28"/>
              </w:rPr>
              <w:t xml:space="preserve"> Huy chương Bạ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em tham dự đội tuyển PGD dự cấp tỉ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Gia B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Quốc Phươ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óng đá 5 người T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tỉnh: Huy chương Đồng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C: Cấp huyện: Huy chương Bạc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cấp tỉnh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2 em tham dự đội tuyển và đạt huy chương đồ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TỔNG CỘNG THÀNH TÍCH TẤT CẢ CÁC MÔN THAM G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ấp huyện: 09 huy chương Vàng, 12 huy chương Bạc, 03 huy chương Đồng. cấp tỉnh: 02 huy chương Vàng, 01 huy chương Bạc, 08 huy chương Đồng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276" w:right="118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17:00Z</dcterms:created>
  <dc:creator>Admin</dc:creator>
  <dc:description/>
  <cp:keywords/>
  <dc:language>en-US</dc:language>
  <cp:lastModifiedBy>Windows User</cp:lastModifiedBy>
  <cp:lastPrinted>2024-02-27T15:57:00Z</cp:lastPrinted>
  <dcterms:modified xsi:type="dcterms:W3CDTF">2024-05-13T02:26:00Z</dcterms:modified>
  <cp:revision>4</cp:revision>
  <dc:subject/>
  <dc:title/>
</cp:coreProperties>
</file>